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BLICA DI CROAZI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ISTRIAN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TÀ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ssorato alle attività sociali 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6"/>
                <w:szCs w:val="24"/>
              </w:rPr>
            </w:pPr>
            <w:r>
              <w:rPr>
                <w:spacing w:val="20"/>
                <w:sz w:val="16"/>
                <w:szCs w:val="24"/>
              </w:rPr>
              <w:t>52440 Parenzo, R.m.. Tito 5, C.P. 163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16"/>
                <w:szCs w:val="24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IG.AMM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-02/22-01/0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.PROT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/01-21/06-22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/20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i sensi dell'articolo 17 comma 2 della Delibera sui criteri per l'assegnazione delle borse di studio ad alunni e studenti </w:t>
      </w:r>
      <w:r>
        <w:rPr>
          <w:bCs/>
          <w:sz w:val="24"/>
          <w:szCs w:val="24"/>
          <w:lang w:val="hr-HR"/>
        </w:rPr>
        <w:t xml:space="preserve">CLASSE: 604-02/22-01/07 N.PROT.: 2163-6-09/01-22-2 </w:t>
      </w:r>
      <w:r>
        <w:rPr>
          <w:sz w:val="24"/>
          <w:szCs w:val="24"/>
        </w:rPr>
        <w:t xml:space="preserve"> del 21settembre 2022 l’Assessorato attività sociali, bandisce i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COR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ER L’ASSEGNAZIONE DELLE BORSE DI STUDI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ER L’ANNO SCOLASTICO/ACCADEMICO 2022/202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l'anno scolastico-accademico 2022/2023 la Città di Poreč-Parenzo </w:t>
      </w:r>
      <w:r>
        <w:rPr>
          <w:b/>
          <w:sz w:val="24"/>
          <w:szCs w:val="24"/>
        </w:rPr>
        <w:t>assegner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inque (5) borse di studio per gli alunni delle scuole medie superiori</w:t>
      </w:r>
      <w:r>
        <w:rPr>
          <w:sz w:val="24"/>
          <w:szCs w:val="24"/>
        </w:rPr>
        <w:t>, di cui due (2) borse di studio finanziate con i mezzi del programma sociale della Città di Poreč-Parenzo</w:t>
      </w:r>
    </w:p>
    <w:p>
      <w:pPr>
        <w:pStyle w:val="Normal"/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a (1) borsa di studio</w:t>
      </w:r>
      <w:r>
        <w:rPr>
          <w:sz w:val="24"/>
          <w:szCs w:val="24"/>
        </w:rPr>
        <w:t xml:space="preserve"> sarà assegnate all’ alunno/alunna per i profili professionali caren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 profili professionali carenti</w:t>
      </w:r>
      <w:r>
        <w:rPr>
          <w:sz w:val="24"/>
          <w:szCs w:val="24"/>
        </w:rPr>
        <w:t xml:space="preserve"> per l'anno accademico 2022/23 sono i seguenti: infermiere/a,  e tecnico farmaceut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borsa di studio mensile ammonta a: 600.00 k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orsa di studio mensile per i profili professionali carenti ammonta a:1.200.00 kn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orsa di studio finanziata dal programma sociale ammonta a: 1.200 kn</w:t>
      </w:r>
    </w:p>
    <w:p>
      <w:pPr>
        <w:pStyle w:val="TextBody"/>
        <w:ind w:righ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anno diritto a presentare la domanda</w:t>
      </w:r>
      <w:r>
        <w:rPr>
          <w:sz w:val="24"/>
          <w:szCs w:val="24"/>
        </w:rPr>
        <w:t xml:space="preserve"> gli alunni e gli studenti che soddisfano le seguenti condizioni: 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essere cittadini della Repubblica di Croazia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essere residenti, loro e i loro genitori, nel territorio della Città di Poreč-Parenzo, e che durante gli studi vivono nel luogo di studio, cioè fuori del luogo di residenza dei genitori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sono iscritti regolarmente nelle scuole medie superiori fuori dal territorio della Città di Poreč-Parenzo per programmi che non sono disponibili nell’area della Città di Poreč-Parenzo</w:t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che soggiornino presso la casa dello studente durante la loro formazione, ad eccezione degli studenti che studiano per occupazioni deficitarie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szCs w:val="24"/>
        </w:rPr>
        <w:t xml:space="preserve">che nell’anno precedente hanno conseguito una media minima di 4,00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Le condizioni e i criteri</w:t>
      </w:r>
      <w:r>
        <w:rPr>
          <w:sz w:val="24"/>
          <w:szCs w:val="24"/>
        </w:rPr>
        <w:t xml:space="preserve"> per l'assegnazione delle borse studio sono approvati con le disposizioni della Delibera sui criteri per l'assegnazione delle borse di studio ad alunni e studenti </w:t>
      </w:r>
      <w:r>
        <w:rPr>
          <w:bCs/>
          <w:sz w:val="24"/>
          <w:szCs w:val="24"/>
          <w:lang w:val="hr-HR"/>
        </w:rPr>
        <w:t>CLASSE: 604-02/22-01/07 N.PROT.: 2163-6-09/01-22-2 del 21 settembre 2022</w:t>
      </w:r>
      <w:r>
        <w:rPr>
          <w:sz w:val="24"/>
          <w:szCs w:val="24"/>
        </w:rPr>
        <w:t xml:space="preserve"> che si pubblica con questo Concorso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 richiesta</w:t>
      </w:r>
      <w:r>
        <w:rPr>
          <w:sz w:val="24"/>
          <w:szCs w:val="24"/>
        </w:rPr>
        <w:t xml:space="preserve"> per l'assegnazione della borsa di studio </w:t>
      </w:r>
      <w:r>
        <w:rPr>
          <w:b/>
          <w:sz w:val="24"/>
          <w:szCs w:val="24"/>
        </w:rPr>
        <w:t>si presenta sul modulo</w:t>
      </w:r>
      <w:r>
        <w:rPr>
          <w:sz w:val="24"/>
          <w:szCs w:val="24"/>
        </w:rPr>
        <w:t xml:space="preserve"> che potete ritirare presso l’Ufficio procollo della Città di Poreč-Parenzo, Riva m.  Tito 4, ufficio n.4, al pianoterra e sulle pagine internet della Città di Poreč-Parenzo (</w:t>
      </w:r>
      <w:hyperlink r:id="rId3">
        <w:r>
          <w:rPr>
            <w:rStyle w:val="InternetLink"/>
            <w:sz w:val="24"/>
            <w:szCs w:val="24"/>
          </w:rPr>
          <w:t>www.porec.hr</w:t>
        </w:r>
      </w:hyperlink>
      <w:r>
        <w:rPr>
          <w:sz w:val="24"/>
          <w:szCs w:val="24"/>
        </w:rPr>
        <w:t>) nella rubrica „Izdvajamo“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richieste vanno recapitate in busta chiusa </w:t>
      </w:r>
      <w:r>
        <w:rPr>
          <w:b/>
          <w:bCs/>
          <w:sz w:val="24"/>
          <w:szCs w:val="24"/>
        </w:rPr>
        <w:t>di persona</w:t>
      </w:r>
      <w:r>
        <w:rPr>
          <w:sz w:val="24"/>
          <w:szCs w:val="24"/>
        </w:rPr>
        <w:t xml:space="preserve">, nell’Ufficio protocollo della Città di Poreč-Parenzo Riva m. Tito, n. 4. Sulla busta è necessario scrivere l’indicazione </w:t>
      </w:r>
      <w:r>
        <w:rPr>
          <w:b/>
          <w:sz w:val="24"/>
          <w:szCs w:val="24"/>
        </w:rPr>
        <w:t xml:space="preserve">"Ne otvaraj – natječaj za dodjelu studentskih stipendija” </w:t>
      </w:r>
      <w:r>
        <w:rPr>
          <w:b/>
          <w:bCs/>
          <w:sz w:val="24"/>
          <w:szCs w:val="24"/>
        </w:rPr>
        <w:t xml:space="preserve">(“Non aprire – concorso per l’assegnazione delle borse studio”)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me e cognome, indirizzo e l’OIB/NIP del richiedent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eguito dell'entrata in vigore del Regolamento generale sulla protezione dei dati personali, alla consegna della busta, a ogni richiedente verrà assegnato un numero di protocollo sotto il quale  saranno pubblicati i risultati del concors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Sul retro del modulo è riportata tutta la documentazione necessaria che viene allegata come prova dei requisiti per l'assegnazione della borsa di studio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L'assegnazione dei punteggi, si svolgerà in base alla documentazione presentata con la richie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l Concorso è aperto fino al 7 ottobre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 richieste</w:t>
      </w:r>
      <w:r>
        <w:rPr>
          <w:sz w:val="24"/>
          <w:szCs w:val="24"/>
        </w:rPr>
        <w:t xml:space="preserve"> per l'assegnazione delle borse di studio devono essere presentate</w:t>
      </w:r>
      <w:r>
        <w:rPr>
          <w:b/>
          <w:sz w:val="24"/>
          <w:szCs w:val="24"/>
        </w:rPr>
        <w:t xml:space="preserve"> entro il termine previs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richieste che non saranno presentate sul modulo, o quelle recapitate dopo la scadenza del termine previsto o che risultano incomplete, non verranno prese in considerazion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risultati del concorso </w:t>
      </w:r>
      <w:r>
        <w:rPr>
          <w:sz w:val="24"/>
          <w:szCs w:val="24"/>
        </w:rPr>
        <w:t xml:space="preserve">saranno pubblicati sull'albo pretorio e sulle pagine internet  della Città  di Poreč-Parenzo, subito dopo l’emissione delle Liste dell’assegnazione delle borse di studio (con cui si stabiliscono: i candidati che ottengono la borsa di studio dal programma sociale, i candidati che ottengono la borsa di studio in base ai risultati – punteggi e i candidati che ottengono il diritto alla borsa studio in base al criterio di profili professionali carenti), e in base al Liste delle corrispondenti delibere sull'assegnazione delle borse stud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liste e le delibere vengono emanate dal Sinda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a borsa di studio si assegna/approva per il periodo di durata del programma istruttivo prescritto dallo Statuto dell'istituto frequentato dal/dalla borsi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po aver ottenuto la borsa di studio, il/la borsista continua ad usufruire della borsa di studio nell'anno successivo, a condizione di concludere l'anno scolastico per cui era stipendiato/a e nell'anno successivo iscrive regolarmente l'anno scola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a la documentazione presentata deve essere scritta in caratteri latini in lingua croata o tradotti in lingua croata dal traduttore autorizz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 informazioni</w:t>
      </w:r>
      <w:r>
        <w:rPr>
          <w:sz w:val="24"/>
          <w:szCs w:val="24"/>
        </w:rPr>
        <w:t xml:space="preserve"> sul Concorso sono reperibili al numero  telefonico (052)  634-3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L'Assess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Vesna Kordić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it-IT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imes New Roman"/>
      <w:sz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7:00Z</dcterms:created>
  <dc:creator>Ira Kocijančić</dc:creator>
  <dc:description/>
  <cp:keywords/>
  <dc:language>en-US</dc:language>
  <cp:lastModifiedBy>Edi Zarli</cp:lastModifiedBy>
  <cp:lastPrinted>2021-10-19T10:27:00Z</cp:lastPrinted>
  <dcterms:modified xsi:type="dcterms:W3CDTF">2022-09-22T06:37:00Z</dcterms:modified>
  <cp:revision>2</cp:revision>
  <dc:subject/>
  <dc:title/>
</cp:coreProperties>
</file>